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LISTA TRASMESSA A MEZZO PEC</w:t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4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ELENCO SOTTOSCRITTORI LISTA TRASMESSA A MEZZO PEC</w:t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7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LISTA DEPOSITATA A MANO PRESSO LA SEDE DELL’ORDINE</w:t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4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</w:rPr>
        <w:t>Elezione CONSIGLIO DIRETTIVO – ELENCO SOTTOSCRITTORI LISTA DEPOSITATA A MANO PRESSO LA SEDE DELL’ORDIN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3698"/>
        <w:gridCol w:w="355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. Iscrizione Alb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UTENTICAZIONE DELLE FIRME DEI SOTTOSCRITTOR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A LISTA DENOMINATA 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nsiglio Direttivo.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/>
        <w:t>________________li, ______________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/>
        <w:t>__________________________________________</w:t>
        <w:br/>
        <w:t xml:space="preserve">Firma leggibile (nome e cognome) del Presidente (o del suo delegato) 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  <w:sz w:val="16"/>
          <w:szCs w:val="16"/>
        </w:rPr>
      </w:pPr>
      <w:r>
        <w:rPr>
          <w:b/>
        </w:rPr>
        <w:t>Elezione CONSIGLIO DIRETTIVO – PRESENTAZIONE CANDIDATURA A MEZZO PEC</w:t>
      </w:r>
    </w:p>
    <w:p>
      <w:pPr>
        <w:pStyle w:val="Normal"/>
        <w:spacing w:lineRule="auto" w:line="240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4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</w:rPr>
        <w:t>Elezione CONSIGLIO DIRETTIVO – ELENCO SOTTOSCRITTORI CANDIDATURA TRASMESSA A MEZZO PEC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7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  <w:sz w:val="4"/>
          <w:szCs w:val="4"/>
        </w:rPr>
      </w:pPr>
      <w:r>
        <w:rPr>
          <w:b/>
        </w:rPr>
        <w:t>Elezione CONSIGLIO DIRETTIVO – PRESENTAZIONE CANDIDATURA DEPOSITATA A MANO PRESSO LA SEDE DELL’ORDINE</w:t>
      </w:r>
    </w:p>
    <w:p>
      <w:pPr>
        <w:pStyle w:val="Normal"/>
        <w:spacing w:lineRule="auto" w:line="240" w:before="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4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zioni Ordine Medici Veterinari di_____ - Quadriennio 2021/2024</w:t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16"/>
          <w:szCs w:val="16"/>
        </w:rPr>
        <w:t>Elezione CONSIGLIO DIRETTIVO – ELENCO SOTTOSCRITTORI CANDIDATURA DEPOSITATA A MANO PRESSO LA SEDE DELL’ORDINE</w:t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3621"/>
        <w:gridCol w:w="363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Iscrizione Alb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ocumento identità (numero/rilasciato da/in data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ENTICAZIONE DELLE FIRME DEI SOTTOSCRITTORI</w:t>
      </w:r>
    </w:p>
    <w:p>
      <w:pPr>
        <w:pStyle w:val="Normal"/>
        <w:spacing w:lineRule="auto" w:line="240" w:before="0" w:after="120"/>
        <w:jc w:val="center"/>
        <w:rPr>
          <w:sz w:val="18"/>
          <w:szCs w:val="18"/>
        </w:rPr>
      </w:pPr>
      <w:r>
        <w:rPr>
          <w:b/>
          <w:sz w:val="18"/>
          <w:szCs w:val="18"/>
        </w:rPr>
        <w:t>DELLA CANDIDATURA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nsiglio Direttivo.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>________________li, ______________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spacing w:lineRule="auto" w:line="240" w:before="0" w:after="120"/>
        <w:jc w:val="right"/>
        <w:rPr>
          <w:b/>
          <w:b/>
        </w:rPr>
      </w:pPr>
      <w:r>
        <w:rPr>
          <w:sz w:val="18"/>
          <w:szCs w:val="18"/>
        </w:rPr>
        <w:t>Firma leggibile (nome e cognome) del Presidente (o del suo delegato)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PRESENTAZIONE LISTA TRASMESSA A MEZZO PEC</w:t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4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SUPPLENT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ELENCO SOTTOSCRITTORI LISTA TRASMESSA A MEZZO PEC</w:t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7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PRESENTAZIONE LISTA DEPOSITATA A MANO PRESSO LA SEDE DELL’ORDINE</w:t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4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4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SUPPLENT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</w:rPr>
      </w:pPr>
      <w:r>
        <w:rPr>
          <w:b/>
        </w:rPr>
        <w:t>Elezione COLLEGIO REVISORI CONTI – ELENCO SOTTOSCRITTORI LISTA DEPOSITATA A MANO PRESSO LA SEDE DELL’ORDINE</w:t>
      </w:r>
    </w:p>
    <w:tbl>
      <w:tblPr>
        <w:tblW w:w="14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/>
        <w:tc>
          <w:tcPr>
            <w:tcW w:w="1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3331"/>
        <w:gridCol w:w="334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UTENTICAZIONE DELLE FIRME DEI SOTTOSCRITTO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A LISTA DENOMINATA 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llegio dei Revisori Conti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li, ______________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/>
        <w:t xml:space="preserve">__________________________________________Firma leggibile (nome e cognome) del Presidente (o del suo delegato) 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  <w:sz w:val="16"/>
          <w:szCs w:val="16"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zione COLLEGIO REVISORI CONTI – PRESENTAZIONE CANDIDATURA A MEZZO PEC</w:t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4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sz w:val="16"/>
          <w:szCs w:val="16"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zione Consiglio Direttivo – ELENCO SOTTOSCRITTORI CANDIDATURA TRASMESSA A MEZZO PEC</w:t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7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PRESENTAZIONE CANDIDATURA DEPOSITATA A MANO PRESSO LA SEDE DELL’ORDINE</w:t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4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5/2028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PRESENTAZIONE CANDIDATURA DEPOSITATA A MANO PRESSO LA SEDE DELL’ORDINE</w:t>
      </w:r>
    </w:p>
    <w:tbl>
      <w:tblPr>
        <w:tblW w:w="14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3331"/>
        <w:gridCol w:w="334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UTENTICAZIONE DELLE FIRME DEI SOTTOSCRITTOR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A CANDIDATURA</w:t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llegio dei Revisori Conti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li, 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</w:t>
        <w:br/>
        <w:t xml:space="preserve">Firma leggibile (nome e cognome) del Presidente (o del suo delegato)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998075</wp:posOffset>
              </wp:positionH>
              <wp:positionV relativeFrom="page">
                <wp:posOffset>1521460</wp:posOffset>
              </wp:positionV>
              <wp:extent cx="487045" cy="236220"/>
              <wp:effectExtent l="0" t="3175" r="0" b="3810"/>
              <wp:wrapNone/>
              <wp:docPr id="1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080" cy="236160"/>
                        <a:chOff x="0" y="0"/>
                        <a:chExt cx="487080" cy="236160"/>
                      </a:xfrm>
                    </wpg:grpSpPr>
                    <wps:wsp>
                      <wps:cNvSpPr txBox="1"/>
                      <wps:spPr>
                        <a:xfrm>
                          <a:off x="0" y="4320"/>
                          <a:ext cx="487080" cy="2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it-IT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6360" y="0"/>
                          <a:ext cx="236160" cy="23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160" cy="2361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000" cy="6300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787.25pt;margin-top:119.8pt;width:38.35pt;height:18.6pt" coordorigin="15745,2396" coordsize="767,3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745;top:2403;width:766;height:357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it-IT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5944;top:2396;width:372;height:372">
                <v:oval id="shape_0" ID="Oval 73" stroked="t" o:allowincell="f" style="position:absolute;left:15944;top:2396;width:371;height:371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5953;top:2399;width:98;height:98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05:00Z</dcterms:created>
  <dc:creator>Maria Giovanna</dc:creator>
  <dc:description/>
  <dc:language>en-US</dc:language>
  <cp:lastModifiedBy/>
  <cp:lastPrinted>2024-10-02T18:20:00Z</cp:lastPrinted>
  <dcterms:modified xsi:type="dcterms:W3CDTF">2024-10-02T16:20:55Z</dcterms:modified>
  <cp:revision>3</cp:revision>
  <dc:subject/>
  <dc:title/>
</cp:coreProperties>
</file>